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рганизации проверки выполнения требова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находящимся в эксплуатации транспортным средства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лучае внесения изменений в их конструкцию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рку выполнения требований к транспортным средствам, находящимся в эксплуатации, в случае внесения изменений в их конструкцию (далее – проверка) рекомендуем осуществлять в следующем порядке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  <w:lang w:eastAsia="en-US"/>
        </w:rPr>
        <w:t>роверку, предусмотренную</w:t>
      </w:r>
      <w:r>
        <w:rPr>
          <w:sz w:val="28"/>
          <w:szCs w:val="28"/>
        </w:rPr>
        <w:t xml:space="preserve"> разделом 4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</w:t>
      </w:r>
      <w:r>
        <w:rPr>
          <w:rFonts w:eastAsia="Calibri"/>
          <w:color w:val="000000"/>
          <w:sz w:val="28"/>
          <w:szCs w:val="28"/>
          <w:lang w:eastAsia="en-US"/>
        </w:rPr>
        <w:t>ехнического регламента Таможенного союза «О безопасности колесных транспортных средств», утвержденного</w:t>
      </w:r>
      <w:r>
        <w:rPr>
          <w:sz w:val="28"/>
          <w:szCs w:val="28"/>
        </w:rPr>
        <w:t xml:space="preserve">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шением Комиссии Таможенного союза                    от 09.12.2011 № 877 (далее – технический регламент), рекомендуется проводить 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независимо от места учета транспортных средств подразделениями Госавтоинспекции, осуществляющими функции по техническому надзору, а в случае их </w:t>
      </w:r>
      <w:r>
        <w:rPr>
          <w:color w:val="000000"/>
          <w:sz w:val="28"/>
          <w:szCs w:val="28"/>
        </w:rPr>
        <w:t>отсутствия - подразделениями, определяемыми главным государственным инспектором безопасности дорожного движения по субъекту Российской Федераци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1. Оформление результатов предусмотренных требованиями технического регламента предварительных технических экспертиз и </w:t>
      </w:r>
      <w:r>
        <w:rPr>
          <w:sz w:val="28"/>
          <w:szCs w:val="28"/>
        </w:rPr>
        <w:t>проверок безопасности конструкции  транспортного средства с внесенными в конструкцию изменениями</w:t>
      </w:r>
      <w:r>
        <w:rPr>
          <w:color w:val="000000"/>
          <w:sz w:val="28"/>
          <w:szCs w:val="28"/>
        </w:rPr>
        <w:t xml:space="preserve"> целесообразно осуществлять аккредитованными на технический регламент испытательными лабораториями (центрами), включенными в Единый реестр органов по сертификации и испытательных лабораторий (центров) Таможенного союза   (далее - реестр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естр размещен на странице Департамента технического регулирования официального сайта Евразийской экономической комиссии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http://www.eurasiancommission.org/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2. Вопрос о возможности </w:t>
      </w:r>
      <w:r>
        <w:rPr>
          <w:color w:val="000000"/>
          <w:sz w:val="28"/>
          <w:szCs w:val="28"/>
        </w:rPr>
        <w:t>внесения изменений в конструкцию транспортного средства целесообразно р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ассматривать при наличии заявления, предусмотренного </w:t>
      </w:r>
      <w:r>
        <w:rPr>
          <w:color w:val="000000"/>
          <w:sz w:val="28"/>
          <w:szCs w:val="28"/>
        </w:rPr>
        <w:t>приложением № 1 к данным методическим рекомендациям,  положительных результатов предварительной технической экспертизы, оформленных организациями и индивидуальными предпринимателями, указанными в пункте 1.1 данных методических  рекомендаций, после осмотра транспортного средства</w:t>
      </w:r>
      <w:r>
        <w:rPr>
          <w:rFonts w:eastAsia="Calibri"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.</w:t>
      </w:r>
      <w:r>
        <w:rPr>
          <w:sz w:val="28"/>
          <w:szCs w:val="28"/>
        </w:rPr>
        <w:t xml:space="preserve"> Вопрос о  внесении изменений в конструкцию транспортного средства, дающих возможность последующего их использования водителями с нарушением функций опорно-двигательного аппарата, рассматривать в рамках </w:t>
      </w:r>
      <w:r>
        <w:rPr>
          <w:rFonts w:eastAsia="Calibri"/>
          <w:sz w:val="28"/>
          <w:szCs w:val="28"/>
          <w:lang w:eastAsia="en-US"/>
        </w:rPr>
        <w:t xml:space="preserve">Административ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>а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, утвержденного приказом МВД России от 07.08.2013    № 605, без осмотра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 Выдавать владельцу транспортного средства с</w:t>
      </w:r>
      <w:r>
        <w:rPr>
          <w:rFonts w:eastAsia="Calibri"/>
          <w:sz w:val="28"/>
          <w:szCs w:val="28"/>
          <w:lang w:eastAsia="en-US"/>
        </w:rPr>
        <w:t>видетельство о соответствии транспортного средства с внесенными в его конструкцию изменениями требованиям безопасности (далее – свидетельство) по результатам его повторного осмотр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ложительных результатов проверки безопасности конструкции транспортного средства с внесенными изменениями,</w:t>
      </w:r>
      <w:r>
        <w:rPr>
          <w:color w:val="000000"/>
          <w:sz w:val="28"/>
          <w:szCs w:val="28"/>
        </w:rPr>
        <w:t xml:space="preserve"> оформленных организациями и индивидуальными предпринимателями, указанными                в пункте 1.1 данных методических  рекомендаций</w:t>
      </w:r>
      <w:r>
        <w:rPr>
          <w:rFonts w:eastAsia="Calibri"/>
          <w:sz w:val="28"/>
          <w:szCs w:val="28"/>
          <w:lang w:eastAsia="en-US"/>
        </w:rPr>
        <w:t xml:space="preserve">  (протокол экспертизы безопасности конструкции транспортного средства с внесенными изменениями,             протокол (-ы) испыта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личия документов, подтверждающих согласно статьи 15 Федерального зак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0.12.1995 № 196-ФЗ «О безопасности дорожного движения» повторное декларирование после внесения изменения в конструкцию зарегистрированного транспортного средства и сертификацию использованных  в соответствии с требованиями заключения </w:t>
      </w:r>
      <w:r>
        <w:rPr>
          <w:color w:val="000000"/>
          <w:sz w:val="28"/>
          <w:szCs w:val="28"/>
        </w:rPr>
        <w:t>предварительной технической экспертизы</w:t>
      </w:r>
      <w:r>
        <w:rPr>
          <w:rFonts w:eastAsia="Calibri"/>
          <w:sz w:val="28"/>
          <w:szCs w:val="28"/>
          <w:lang w:eastAsia="en-US"/>
        </w:rPr>
        <w:t xml:space="preserve"> составных частей и предметов оборудования, запасных частей и принадлежностей</w:t>
      </w:r>
      <w:r>
        <w:rPr>
          <w:color w:val="000000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заявление-декларация по форме, указанной в приложении  № 2 к данным методическим рекомендациям, а также заверенные в установленном порядке копии сертификатов соответств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ожительных результатов  технического осмотра </w:t>
      </w:r>
      <w:r>
        <w:rPr>
          <w:vanish/>
          <w:color w:val="000000"/>
          <w:sz w:val="28"/>
          <w:szCs w:val="28"/>
        </w:rPr>
        <w:t>ийрованиениями Феднерального закорнамфактоы внесения изменений в конструкцию в нарушение требований технического</w:t>
      </w:r>
      <w:r>
        <w:rPr>
          <w:color w:val="000000"/>
          <w:sz w:val="28"/>
          <w:szCs w:val="28"/>
        </w:rPr>
        <w:t>транспортного средства после внесения изменений в его конструкцию (сведения из ЕАИС ТО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личия сведений об </w:t>
      </w:r>
      <w:r>
        <w:rPr>
          <w:rFonts w:eastAsia="Calibri"/>
          <w:sz w:val="28"/>
          <w:szCs w:val="28"/>
          <w:lang w:eastAsia="en-US"/>
        </w:rPr>
        <w:t>оплате государственной пошлины (представляемый заявителем платежный документ или сведения из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й информационной системы о государственных и муниципальных платежах государственных органов и организа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Ф</w:t>
      </w:r>
      <w:r>
        <w:rPr>
          <w:rFonts w:eastAsia="Calibri"/>
          <w:sz w:val="28"/>
          <w:szCs w:val="28"/>
          <w:lang w:eastAsia="en-US"/>
        </w:rPr>
        <w:t xml:space="preserve">орма свидетельства установлена </w:t>
      </w:r>
      <w:r>
        <w:rPr>
          <w:color w:val="000000"/>
          <w:sz w:val="28"/>
          <w:szCs w:val="28"/>
        </w:rPr>
        <w:t xml:space="preserve">приложением № 5 к </w:t>
      </w:r>
      <w:r>
        <w:rPr>
          <w:sz w:val="28"/>
          <w:szCs w:val="28"/>
        </w:rPr>
        <w:t>Правилам заполнения бланков одобрения типа транспортного средства, одобрения типа шасси, уведомления об отмене документа, удостоверяющего соответствие техническому регламенту, свидетельства о безопасности конструкции транспортного средства и свидетельства о соответствии конструкции транспортного средства с внесенными в его конструкцию изменениями требованиям безопасности, утвержденным  решением Коллегии ЕЭК от 09.12.2014 № 232  (до изготовления бланков свидетельств, соответствующих требованиям указанных правил, допускается выдача свидетельств на транспортные средства, зарегистрированные в подразделениях Госавтоинспекции МВД России, изготовленных при помощи электронной вычислительной техни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right="-1" w:firstLine="54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.2</w:t>
      </w:r>
      <w:r>
        <w:rPr>
          <w:color w:val="000000"/>
          <w:sz w:val="28"/>
          <w:szCs w:val="28"/>
        </w:rPr>
        <w:t xml:space="preserve">. Свидетельство  целесообразно выдавать за подписью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ителя  </w:t>
      </w:r>
      <w:r>
        <w:rPr>
          <w:rFonts w:eastAsia="Calibri"/>
          <w:sz w:val="28"/>
          <w:szCs w:val="28"/>
          <w:lang w:eastAsia="en-US"/>
        </w:rPr>
        <w:t xml:space="preserve">Центра специального назначения в области обеспечения безопасности дорожного движения Министерства внутренних дел Российской Федерации </w:t>
      </w:r>
      <w:r>
        <w:rPr>
          <w:color w:val="000000"/>
          <w:sz w:val="28"/>
          <w:szCs w:val="28"/>
        </w:rPr>
        <w:t>(его заместителя или лица, уполномоченного руководителем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лавного государственного инспектора безопасности дорожного движения по субъекту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 (его заместител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принятия отрицательного решения</w:t>
      </w:r>
      <w:r>
        <w:rPr>
          <w:rFonts w:eastAsia="Calibri"/>
          <w:sz w:val="28"/>
          <w:szCs w:val="28"/>
          <w:lang w:eastAsia="en-US"/>
        </w:rPr>
        <w:t xml:space="preserve"> предлагается </w:t>
      </w:r>
      <w:r>
        <w:rPr>
          <w:sz w:val="28"/>
          <w:szCs w:val="28"/>
        </w:rPr>
        <w:t>оформлять, регистрировать и выдавать заявителю</w:t>
      </w:r>
      <w:r>
        <w:rPr>
          <w:rFonts w:eastAsia="Calibri"/>
          <w:sz w:val="28"/>
          <w:szCs w:val="28"/>
          <w:lang w:eastAsia="en-US"/>
        </w:rPr>
        <w:t xml:space="preserve"> отказ в выдаче разрешения на </w:t>
      </w:r>
      <w:r>
        <w:rPr>
          <w:color w:val="000000"/>
          <w:sz w:val="28"/>
          <w:szCs w:val="28"/>
        </w:rPr>
        <w:t xml:space="preserve">внесение изменений в конструкцию транспортного средства </w:t>
      </w:r>
      <w:r>
        <w:rPr>
          <w:rFonts w:eastAsia="Calibri"/>
          <w:sz w:val="28"/>
          <w:szCs w:val="28"/>
          <w:lang w:eastAsia="en-US"/>
        </w:rPr>
        <w:t>или свидетельства с указанием соответствующих причин</w:t>
      </w:r>
      <w:r>
        <w:rPr>
          <w:sz w:val="28"/>
          <w:szCs w:val="28"/>
        </w:rPr>
        <w:t>,  а также сведений о  фамилии, имени, отечества  и должности сотрудника, заверенный его подписью и печатью подразд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>
          <w:color w:val="000000"/>
          <w:sz w:val="28"/>
          <w:szCs w:val="28"/>
        </w:rPr>
        <w:t>5. Сведения о выданных свидетельствах вносить в реестр (приложение     № 3 к данным методическим рекомендациям), который ведется, в том числе, и в электронной форме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Хранить послуживших основанием к выдаче свидетельства документы  не менее 5 лет, реестр, предусмотренный пунктом 5  - не менее 10 лет.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БДД 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етодическим  рекомендациям  по  организации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верки выполнения требований к транспортным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редствам, находящимся  в  эксплуатации, в случае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внесения изменений в их конструкцию</w:t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(Рекомендуемый образец)</w:t>
      </w:r>
    </w:p>
    <w:p>
      <w:pPr>
        <w:pStyle w:val="Normal"/>
        <w:ind w:right="-1" w:hanging="0"/>
        <w:jc w:val="right"/>
        <w:rPr/>
      </w:pPr>
      <w:r>
        <w:rPr/>
      </w:r>
    </w:p>
    <w:tbl>
      <w:tblPr>
        <w:tblW w:w="97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588"/>
        <w:gridCol w:w="76"/>
        <w:gridCol w:w="3"/>
      </w:tblGrid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АЯВЛЕНИЕ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right="-3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автоинспекцию  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дразделения)</w:t>
            </w:r>
          </w:p>
          <w:p>
            <w:pPr>
              <w:pStyle w:val="ConsPlusNonformat"/>
              <w:widowControl/>
              <w:ind w:right="-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/>
              <w:t xml:space="preserve"> 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заявителя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вопрос о возможности внесения следующих изменений в конструкцию транспортного средства: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выдаче документов, подтверждающих его соответствие после внесенных изменений.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44"/>
        <w:gridCol w:w="3118"/>
        <w:gridCol w:w="2835"/>
      </w:tblGrid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ТРАНСПОРТНОМ</w:t>
              <w:br/>
              <w:t>СРЕ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заявителем или из информационных у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смотра сотрудником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/категория 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V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t>соответствует/не соответствуе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дата, время принятия решения)                           (подпись)                   (И.О. Фамилия сотрудника)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67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</w:rPr>
              <w:t>СВЕДЕНИЯ О СОБСТВЕННИКЕ ТРАНСПОРТНОГО СРЕ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наименование юридического лица или фамилия, имя, отчество (при наличии) физического лица)</w:t>
            </w:r>
          </w:p>
          <w:p>
            <w:pPr>
              <w:pStyle w:val="Normal"/>
              <w:keepNext w:val="tru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юридического лица или дата рождения физического лица_____________________</w:t>
            </w:r>
          </w:p>
          <w:p>
            <w:pPr>
              <w:pStyle w:val="Normal"/>
              <w:keepNext w:val="true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2"/>
              <w:t>*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keepNext w:val="tru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физических лиц при наличии)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регистрации юридического лица или адрес места жительства физического лица ___________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индекс, 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Тел._____________________   Адрес электронной почты (при наличии)</w:t>
            </w:r>
            <w:r>
              <w:rPr>
                <w:sz w:val="18"/>
                <w:szCs w:val="18"/>
              </w:rPr>
              <w:t xml:space="preserve"> 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20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ИТЕЛЬ СОБСТВЕННИКА 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3"/>
              <w:t>*</w:t>
            </w:r>
            <w:r>
              <w:rPr>
                <w:rStyle w:val="EndnoteCharacters"/>
                <w:b/>
                <w:bCs/>
              </w:rPr>
              <w:t>*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серия, номер, когда, кем выдан)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места жительства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>__________________________________________________Телефон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397" w:hRule="atLeast"/>
          <w:cantSplit w:val="true"/>
        </w:trPr>
        <w:tc>
          <w:tcPr>
            <w:tcW w:w="9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дата)                           (подпись)                   (И.О. Фамилия заявителя)</w:t>
            </w:r>
          </w:p>
        </w:tc>
      </w:tr>
      <w:tr>
        <w:trPr>
          <w:trHeight w:val="317" w:hRule="atLeast"/>
          <w:cantSplit w:val="true"/>
        </w:trPr>
        <w:tc>
          <w:tcPr>
            <w:tcW w:w="9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2"/>
        <w:gridCol w:w="1418"/>
        <w:gridCol w:w="992"/>
        <w:gridCol w:w="2977"/>
        <w:gridCol w:w="708"/>
      </w:tblGrid>
      <w:tr>
        <w:trPr>
          <w:trHeight w:val="454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 ПО АВТОМАТИЗИРОВАННЫМ УЧЕТА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время проверк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 сотрудни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985"/>
        <w:gridCol w:w="7512"/>
      </w:tblGrid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РЕШЕНИЕ О ВОЗМОЖНОСТИ ВНЕСЕНИЯ ИЗМЕНЕНИЙ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/>
              <w:t>Внесение указанных изменений в конструкцию транспортного средства 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о или невозможно по причине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/>
            </w:pPr>
            <w:r>
              <w:rPr/>
              <w:t>Для  получения свидетельства  о соответствии транспортного средства с внесенными в его конструкцию изменениями требованиям безопасности  необходимо 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дата, время принятия решения)                           (подпись)                   (И.О. Фамилия сотрудника)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44"/>
        <w:gridCol w:w="3118"/>
        <w:gridCol w:w="2835"/>
      </w:tblGrid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транспортном средстве после внесения изменений в его конструк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заявителем или из информационных у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смотра сотрудником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/категория 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V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 заявлению-декла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t>соответствует/не соответствуе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дата, время принятия решения)                           (подпись)                   (И.О. Фамилия сотрудника)</w:t>
            </w:r>
          </w:p>
        </w:tc>
      </w:tr>
      <w:tr>
        <w:trPr>
          <w:trHeight w:val="425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4677"/>
      </w:tblGrid>
      <w:tr>
        <w:trPr>
          <w:trHeight w:val="45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 ПО АВТОМАТИЗИРОВАННЫМ УЧ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дата, время принятия решения)                           (подпись)                   (И.О. Фамилия сотрудника)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4677"/>
      </w:tblGrid>
      <w:tr>
        <w:trPr>
          <w:trHeight w:val="624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ОТ ЗАЯВИТЕЛЯ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заключение предварительной технической экспертизы</w:t>
            </w:r>
            <w:r>
              <w:rPr>
                <w:rFonts w:eastAsia="Calibri"/>
                <w:lang w:eastAsia="en-US"/>
              </w:rPr>
              <w:t xml:space="preserve"> конструкции транспортного средств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заявление-декларация об объеме и качестве работ по внесению изменений в конструкцию транспортного сред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протокол  экспертизы безопасности конструкции транспортного средства после внесенных изме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Иные документы, представленные заявителем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ены представленные документы, сведения о прохождении технического осмотра  и реквизиты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документа об уплате государственной пошлины 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дата, время приема документов)                           (подпись)                   (И.О. Фамилия сотрудника)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985"/>
        <w:gridCol w:w="7512"/>
      </w:tblGrid>
      <w:tr>
        <w:trPr>
          <w:trHeight w:val="63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РЕШЕНИЕ  ПО ЗАЯВЛЕ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дата, время принятия решения)                           (подпись)                   (И.О. Фамилия сотрудника)</w:t>
            </w:r>
          </w:p>
        </w:tc>
      </w:tr>
    </w:tbl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478"/>
        <w:gridCol w:w="4110"/>
      </w:tblGrid>
      <w:tr>
        <w:trPr>
          <w:trHeight w:val="624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О ЗАЯВИТЕЛЮ</w:t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 xml:space="preserve">Свидетельство  о соответствии транспортного средства с внесенными в его конструкцию изменениями требованиям безопасности  </w:t>
            </w:r>
            <w:r>
              <w:rPr>
                <w:sz w:val="22"/>
                <w:szCs w:val="22"/>
              </w:rPr>
              <w:t>(серия, №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дата, время)                           (подпись заявителя в получении)</w:t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*</w:t>
      </w:r>
      <w:r>
        <w:rPr>
          <w:sz w:val="24"/>
          <w:szCs w:val="24"/>
        </w:rPr>
        <w:t>   Данная графа заполняется только для физических лиц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**</w:t>
      </w:r>
      <w:r>
        <w:rPr>
          <w:sz w:val="24"/>
          <w:szCs w:val="24"/>
        </w:rPr>
        <w:t> Данный блок заполняется в случае, если заявитель не является собственником</w:t>
      </w:r>
      <w:r>
        <w:rPr>
          <w:sz w:val="18"/>
          <w:szCs w:val="1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етодическим  рекомендациям  по  организации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верки выполнения требований к транспортным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редствам, находящимся  в  эксплуатации, в случае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внесения изменений в их конструкцию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-ДЕКЛАРАЦИЯ</w:t>
      </w:r>
    </w:p>
    <w:p>
      <w:pPr>
        <w:pStyle w:val="ConsPlusNonformat"/>
        <w:widowControl/>
        <w:ind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ЪЕМЕ И КАЧЕСТВЕ РАБОТ ПО ВНЕСЕНИЮ ИЗМЕНЕНИЙ</w:t>
      </w:r>
    </w:p>
    <w:p>
      <w:pPr>
        <w:pStyle w:val="ConsPlusNonformat"/>
        <w:widowControl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РУКЦИЮ ТРАНСПОРТНОГО СРЕДСТВА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рукцию транспортного средства: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рка, модель 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VIN) 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-1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мер шасси (рамы)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-1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мер кузова (коляски)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-1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дель двигателя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-1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ем работ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4549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или наименование юридического лица, выполнившего  работы по внесению изменений в конструкцию транспортного средства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4549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4549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или юридический адрес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 сертификатом соответствия* от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________, </w:t>
      </w:r>
      <w:r>
        <w:rPr>
          <w:rFonts w:cs="Times New Roman" w:ascii="Times New Roman" w:hAnsi="Times New Roman"/>
          <w:sz w:val="28"/>
          <w:szCs w:val="28"/>
        </w:rPr>
        <w:t>выданным ______________________________________________,  внесены следующие изменения:</w:t>
      </w:r>
      <w:r>
        <w:rPr>
          <w:rFonts w:cs="Times New Roman" w:ascii="Times New Roman" w:hAnsi="Times New Roman"/>
        </w:rPr>
        <w:t xml:space="preserve">_________________________________________________________________________________  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описываются внесенные изменения в конструкцию систем, узлов и агрегатов ТС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-568" w:hanging="0"/>
        <w:rPr/>
      </w:pPr>
      <w:r>
        <w:rPr/>
        <w:t>Характеристики транспортного средства  после внесенных изменений в его конструкцию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есная формула/ведущие колеса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ема компоновки транспорт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ип кузова/количество дверей (для категории M1)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ст спереди/сзади (для категории M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нение загрузочного пространства (для категории N)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бина (для категории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ссажировместимость (для категорий M2, M3)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мест для сидения (для категорий M2,M3,L)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бщий объем багажных отделений (для категории М3 класса 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ма (для категории L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осей/колес (для категории O)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сса транспортного средства в снаряженном состоянии, кг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ически допустимая полная масса транспортного средства, кг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абаритные размеры, мм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лина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ширина                                                              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высота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за, мм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ея передних/задних колес, мм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исание гибридного транспорт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игатель внутреннего сгорания (марка, тип)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экологический класс</w:t>
            </w:r>
          </w:p>
          <w:p>
            <w:pPr>
              <w:pStyle w:val="ConsPlusNonformat"/>
              <w:widowControl/>
              <w:ind w:right="-5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количество и расположение цилиндров    </w:t>
            </w:r>
          </w:p>
          <w:p>
            <w:pPr>
              <w:pStyle w:val="ConsPlusNonformat"/>
              <w:widowControl/>
              <w:ind w:right="-5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рабочий объем цилиндров, см3                                        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тепень сжатия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максимальная мощность, кВт (об/мин)                                  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максимальный крутящий момент, Hм (об/мин)                            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опливо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стема питания (тип)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стема зажигания (тип)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стема выпуска и нейтрализации отработавших газов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миссия (тип)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цепление (марка, тип)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робка передач (марка, тип)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еска (тип)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передняя 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адняя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левое управление (марка, ти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ормозные системы (тип) 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абочая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апасная</w:t>
            </w:r>
          </w:p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стояночная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Шины (марка, тип)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полнительное оборудование транспортного  средства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6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nformat"/>
        <w:ind w:left="-142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ыполнены в полном объеме в соответствии с заключением предварительной технической экспертизы конструкции транспортного средства №_______________выданного________________________________________</w:t>
      </w:r>
    </w:p>
    <w:p>
      <w:pPr>
        <w:pStyle w:val="ConsPlusNonformat"/>
        <w:ind w:left="-142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ConsPlusNonformat"/>
        <w:ind w:left="-142" w:right="-1" w:hanging="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(указываются</w:t>
      </w:r>
      <w:r>
        <w:rPr>
          <w:rFonts w:eastAsia="Calibri" w:cs="Times New Roman" w:ascii="Times New Roman" w:hAnsi="Times New Roman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еквизиты организации выдавшей заключение предварительной технической экспертизы)</w:t>
      </w:r>
    </w:p>
    <w:p>
      <w:pPr>
        <w:pStyle w:val="Normal"/>
        <w:autoSpaceDE w:val="false"/>
        <w:ind w:left="-142" w:right="-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sz w:val="28"/>
          <w:szCs w:val="28"/>
        </w:rPr>
        <w:t>Приложение (иные  документы):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____                                                                                          </w:t>
      </w:r>
    </w:p>
    <w:p>
      <w:pPr>
        <w:pStyle w:val="Normal"/>
        <w:autoSpaceDE w:val="false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sz w:val="28"/>
          <w:szCs w:val="28"/>
        </w:rPr>
        <w:t>«___» ____________ 20__ г.   _______________           ________________</w:t>
      </w:r>
    </w:p>
    <w:p>
      <w:pPr>
        <w:pStyle w:val="Normal"/>
        <w:autoSpaceDE w:val="false"/>
        <w:ind w:left="-142" w:right="-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(фамилия)</w:t>
      </w:r>
    </w:p>
    <w:p>
      <w:pPr>
        <w:pStyle w:val="Normal"/>
        <w:autoSpaceDE w:val="false"/>
        <w:ind w:left="-142"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* В случае участия производителя работ  в системе добровольной сертификации.</w:t>
      </w:r>
    </w:p>
    <w:p>
      <w:pPr>
        <w:pStyle w:val="Normal"/>
        <w:autoSpaceDE w:val="false"/>
        <w:ind w:right="-1" w:hanging="0"/>
        <w:jc w:val="both"/>
        <w:rPr/>
      </w:pPr>
      <w:r>
        <w:rPr/>
        <w:t>** В случае отсутствия изменений  характеристик транспортного средства в соответствующую графу вносится запись «без изменений».</w:t>
      </w:r>
    </w:p>
    <w:p>
      <w:pPr>
        <w:pStyle w:val="Normal"/>
        <w:autoSpaceDE w:val="false"/>
        <w:ind w:right="-568" w:hanging="0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-56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етодическим  рекомендациям  по  организации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верки выполнения требований к транспортным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редствам, находящимся  в  эксплуатации, в случае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внесения изменений в их конструк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spacing w:before="480" w:after="0"/>
        <w:jc w:val="center"/>
        <w:rPr>
          <w:b/>
          <w:b/>
          <w:bCs/>
          <w:spacing w:val="70"/>
          <w:sz w:val="26"/>
          <w:szCs w:val="26"/>
        </w:rPr>
      </w:pPr>
      <w:r>
        <w:rPr>
          <w:b/>
          <w:bCs/>
          <w:spacing w:val="70"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анных свидетельств  о соответствии транспортного средства с внесенными в его конструкцию изменениями требованиям безопасности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693"/>
        <w:gridCol w:w="2126"/>
        <w:gridCol w:w="226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</w:t>
              <w:softHyphen/>
              <w:t>та вы</w:t>
              <w:softHyphen/>
              <w:t>да</w:t>
              <w:softHyphen/>
              <w:t>чи</w:t>
              <w:br/>
              <w:t>сви</w:t>
              <w:softHyphen/>
              <w:t>де</w:t>
              <w:softHyphen/>
              <w:t>тель</w:t>
              <w:softHyphen/>
              <w:t xml:space="preserve">ств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ер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свидетель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ве</w:t>
              <w:softHyphen/>
              <w:t>де</w:t>
              <w:softHyphen/>
              <w:t>ния о тран</w:t>
              <w:softHyphen/>
              <w:t>спор</w:t>
              <w:softHyphen/>
              <w:t>тном сред</w:t>
              <w:softHyphen/>
              <w:t>ств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</w:t>
              <w:softHyphen/>
              <w:t>тра</w:t>
              <w:softHyphen/>
              <w:t>ци</w:t>
              <w:softHyphen/>
              <w:t>он</w:t>
              <w:softHyphen/>
              <w:t>ный 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р</w:t>
              <w:softHyphen/>
              <w:t>ка,</w:t>
              <w:br/>
              <w:t>мо</w:t>
              <w:softHyphen/>
              <w:t xml:space="preserve">д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4182"/>
        <w:gridCol w:w="2268"/>
      </w:tblGrid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ридического лица, являющегося собственником транспортного средств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внесенных измен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омер дела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том, страниц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" TargetMode="External"/><Relationship Id="rId3" Type="http://schemas.openxmlformats.org/officeDocument/2006/relationships/hyperlink" Target="consultantplus://offline/ref=6A173BA6EABDDC4BDA87CF58249DBBFB452948FD7B8EBA7B9847A436FE851F6C540AAEFF2C4C0FACOEi0J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4:00Z</dcterms:created>
  <dc:creator/>
  <dc:description/>
  <dc:language>en-US</dc:language>
  <cp:lastModifiedBy/>
  <dcterms:modified xsi:type="dcterms:W3CDTF">2015-11-23T11:54:00Z</dcterms:modified>
  <cp:revision>2</cp:revision>
  <dc:subject/>
  <dc:title/>
</cp:coreProperties>
</file>