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РАЗЕЦ СОПРОВОДИТЕЛЬНОГО ПИСЬМА</w:t>
      </w:r>
    </w:p>
    <w:p>
      <w:pPr>
        <w:pStyle w:val="Normal"/>
        <w:spacing w:lineRule="auto" w:line="276"/>
        <w:ind w:left="5103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у Управ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ого дорожного агент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Н. Фаткулли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76530</wp:posOffset>
                      </wp:positionV>
                      <wp:extent cx="9067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7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76530</wp:posOffset>
                      </wp:positionV>
                      <wp:extent cx="9067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№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  <w:t xml:space="preserve">                         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>(дата)                                                                   (исх. номер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полнения требований подпункта 4 пункта 2 статьи 12 Федерального закона от 9 февраля 2007 г. № 16-ФЗ «О транспортной безопасности»  направляем сведения для проведения категорирования объекта транспортной инфраструктуры автомобильного транспор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502"/>
      </w:tblGrid>
      <w:tr>
        <w:trPr/>
        <w:tc>
          <w:tcPr>
            <w:tcW w:w="1812" w:type="dxa"/>
            <w:tcBorders/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502" w:type="dxa"/>
            <w:tcBorders/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ведения для проведения категорирования </w:t>
            </w:r>
            <w:r>
              <w:rPr>
                <w:color w:val="000000"/>
                <w:sz w:val="28"/>
                <w:szCs w:val="28"/>
              </w:rPr>
              <w:t>объекта транспортной инфраструктуры автомобильного транспорта</w:t>
            </w:r>
            <w:r>
              <w:rPr>
                <w:sz w:val="28"/>
                <w:szCs w:val="28"/>
              </w:rPr>
              <w:t xml:space="preserve"> на  ___   листах в 1 экз.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Ксерокопии свидетельства о государственной регистрации права на здание и территорию объекта транспортной инфраструктуры, выписки из кадастрового паспорта на земельный участок объекта транспортной инфраструктуры на ___ листах в 1 экз.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 Сведения для проведения категорирования </w:t>
            </w:r>
            <w:r>
              <w:rPr>
                <w:color w:val="000000"/>
                <w:sz w:val="28"/>
                <w:szCs w:val="28"/>
              </w:rPr>
              <w:t>объекта транспортной инфраструктуры автомобильного транспорта</w:t>
            </w:r>
            <w:r>
              <w:rPr>
                <w:sz w:val="28"/>
                <w:szCs w:val="28"/>
              </w:rPr>
              <w:t xml:space="preserve"> в формате Excel на электронном носителе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55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6530</wp:posOffset>
                      </wp:positionV>
                      <wp:extent cx="2781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Наименование должности должностного лица субъек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ой инфраструктуры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76530</wp:posOffset>
                      </wp:positionV>
                      <wp:extent cx="15335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76530</wp:posOffset>
                      </wp:positionV>
                      <wp:extent cx="13430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.И.О.  исполнителя</w:t>
    </w:r>
  </w:p>
  <w:p>
    <w:pPr>
      <w:pStyle w:val="Footer"/>
      <w:rPr/>
    </w:pPr>
    <w:r>
      <w:rPr/>
      <w:t>номер телефона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;Tahoma" w:hAnsi="Tahoma;Tahoma" w:eastAsia="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5:00Z</dcterms:created>
  <dc:creator>Воловик Д.В.</dc:creator>
  <dc:description/>
  <cp:keywords/>
  <dc:language>en-US</dc:language>
  <cp:lastModifiedBy>Admin</cp:lastModifiedBy>
  <cp:lastPrinted>2014-07-25T08:27:00Z</cp:lastPrinted>
  <dcterms:modified xsi:type="dcterms:W3CDTF">2015-12-11T08:05:00Z</dcterms:modified>
  <cp:revision>2</cp:revision>
  <dc:subject/>
  <dc:title>ОБРАЗЕЦ СОПРОВОДИТЕЛЬНОГО ПИСЬМА</dc:title>
</cp:coreProperties>
</file>