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БРАЗЕЦ СОПРОВОДИТЕЛЬНОГО ПИСЬМА</w:t>
      </w:r>
    </w:p>
    <w:p>
      <w:pPr>
        <w:pStyle w:val="Normal"/>
        <w:spacing w:lineRule="auto" w:line="276"/>
        <w:ind w:left="5103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935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у Управ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ой безопасност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едерального дорожного агентст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Н. Фаткуллин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76530</wp:posOffset>
                      </wp:positionV>
                      <wp:extent cx="9067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.75pt;margin-top:1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176530</wp:posOffset>
                      </wp:positionV>
                      <wp:extent cx="9067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95pt;margin-top:1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</w:rPr>
              <w:t xml:space="preserve">                       №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16"/>
                <w:szCs w:val="16"/>
                <w:vertAlign w:val="subscript"/>
              </w:rPr>
            </w:pPr>
            <w:r>
              <w:rPr>
                <w:b/>
                <w:color w:val="000000"/>
                <w:sz w:val="16"/>
                <w:szCs w:val="16"/>
                <w:vertAlign w:val="subscript"/>
              </w:rPr>
              <w:t xml:space="preserve">                         </w:t>
            </w:r>
            <w:r>
              <w:rPr>
                <w:b/>
                <w:color w:val="000000"/>
                <w:sz w:val="16"/>
                <w:szCs w:val="16"/>
                <w:vertAlign w:val="subscript"/>
              </w:rPr>
              <w:t>(дата)                                                                   (исх. номер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vertAlign w:val="subscript"/>
              </w:rPr>
            </w:pPr>
            <w:r>
              <w:rPr>
                <w:b/>
                <w:color w:val="000000"/>
                <w:sz w:val="16"/>
                <w:szCs w:val="16"/>
                <w:vertAlign w:val="subscript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целях выполнения требований подпункта 4 пункта 2 статьи 12 Федерального закона от 9 февраля 2007 г. № 16-ФЗ «О транспортной безопасности»  направляем сведения для проведения категорирования транспортных средств автомобильного транспорта,</w:t>
      </w:r>
      <w:r>
        <w:rPr>
          <w:sz w:val="28"/>
          <w:szCs w:val="28"/>
        </w:rPr>
        <w:t xml:space="preserve"> используемых для перевозки опасных грузов, на осуществление которой требуется специальное разреше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8502"/>
      </w:tblGrid>
      <w:tr>
        <w:trPr/>
        <w:tc>
          <w:tcPr>
            <w:tcW w:w="1812" w:type="dxa"/>
            <w:tcBorders/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8502" w:type="dxa"/>
            <w:tcBorders/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ведения для проведения категорирования </w:t>
            </w:r>
            <w:r>
              <w:rPr>
                <w:color w:val="000000"/>
                <w:sz w:val="28"/>
                <w:szCs w:val="28"/>
              </w:rPr>
              <w:t>транспортных средств автомобильного транспорта,</w:t>
            </w:r>
            <w:r>
              <w:rPr>
                <w:sz w:val="28"/>
                <w:szCs w:val="28"/>
              </w:rPr>
              <w:t xml:space="preserve"> используемых для перевозки опасных грузов, на осуществление которой требуется специальное разрешение на ___ листах в 1 экз.</w:t>
            </w:r>
          </w:p>
          <w:p>
            <w:pPr>
              <w:pStyle w:val="Normal"/>
              <w:tabs>
                <w:tab w:val="clear" w:pos="708"/>
                <w:tab w:val="left" w:pos="1069" w:leader="none"/>
                <w:tab w:val="left" w:pos="1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серокопии паспортов транспортных средств на ___ листах </w:t>
              <w:br/>
              <w:t>в 1 экз.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2" w:type="dxa"/>
            <w:tcBorders/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2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3. Сведения для проведения категорирования </w:t>
            </w:r>
            <w:r>
              <w:rPr>
                <w:color w:val="000000"/>
                <w:sz w:val="28"/>
                <w:szCs w:val="28"/>
              </w:rPr>
              <w:t>транспортных средств автомобильного транспорта,</w:t>
            </w:r>
            <w:r>
              <w:rPr>
                <w:sz w:val="28"/>
                <w:szCs w:val="28"/>
              </w:rPr>
              <w:t xml:space="preserve"> используемых для перевозки опасных грузов, на осуществление которой требуется специальное разрешение в формате Excel на электронном носителе.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255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76530</wp:posOffset>
                      </wp:positionV>
                      <wp:extent cx="2781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1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Наименование должности должностного лица субъек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ой инфраструктуры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76530</wp:posOffset>
                      </wp:positionV>
                      <wp:extent cx="15335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75pt;margin-top:1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176530</wp:posOffset>
                      </wp:positionV>
                      <wp:extent cx="13430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4pt;margin-top:1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ИО)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Ф.И.О.  исполнителя</w:t>
    </w:r>
  </w:p>
  <w:p>
    <w:pPr>
      <w:pStyle w:val="Footer"/>
      <w:rPr/>
    </w:pPr>
    <w:r>
      <w:rPr/>
      <w:t>номер телефона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;Tahoma" w:hAnsi="Tahoma;Tahoma" w:eastAsia="Times New Roman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02:00Z</dcterms:created>
  <dc:creator>Воловик Д.В.</dc:creator>
  <dc:description/>
  <cp:keywords/>
  <dc:language>en-US</dc:language>
  <cp:lastModifiedBy>Admin</cp:lastModifiedBy>
  <dcterms:modified xsi:type="dcterms:W3CDTF">2015-12-11T08:02:00Z</dcterms:modified>
  <cp:revision>2</cp:revision>
  <dc:subject/>
  <dc:title>ОБРАЗЕЦ СОПРОВОДИТЕЛЬНОГО ПИСЬМА</dc:title>
</cp:coreProperties>
</file>