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СОПРОВОДИТЕЛЬНОГО ПИСЬМА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ого дорожного агент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 Фаткулли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№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                        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(дата)                                                                   (исх. номе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выполнения требований подпункта 4 пункта 2 статьи 12 Федерального закона от 9 февраля 2007 г. № 16-ФЗ «О транспортной безопасности»  направляем сведения для проведения категорирования транспортных средств (автобусов) автомобильного транспор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2"/>
      </w:tblGrid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для проведения категорирования </w:t>
            </w:r>
            <w:r>
              <w:rPr>
                <w:color w:val="000000"/>
                <w:sz w:val="28"/>
                <w:szCs w:val="28"/>
              </w:rPr>
              <w:t>транспортных средств (автобусов) автомобильного транспорта</w:t>
            </w:r>
            <w:r>
              <w:rPr>
                <w:sz w:val="28"/>
                <w:szCs w:val="28"/>
              </w:rPr>
              <w:t xml:space="preserve"> на ___ листах в 1 экз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серокопии паспортов транспортных средств на ___ листах </w:t>
              <w:br/>
              <w:t>в 1 экз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Сведения для проведения категорирования </w:t>
            </w:r>
            <w:r>
              <w:rPr>
                <w:color w:val="000000"/>
                <w:sz w:val="28"/>
                <w:szCs w:val="28"/>
              </w:rPr>
              <w:t>транспортных средств (автобусов) автомобильного транспорта</w:t>
            </w:r>
            <w:r>
              <w:rPr>
                <w:sz w:val="28"/>
                <w:szCs w:val="28"/>
              </w:rPr>
              <w:t xml:space="preserve"> в формате Excel на электронном носителе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6530</wp:posOffset>
                      </wp:positionV>
                      <wp:extent cx="278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 должности должностного лица су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инфраструктуры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530</wp:posOffset>
                      </wp:positionV>
                      <wp:extent cx="1533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6530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.И.О.  исполнителя</w:t>
    </w:r>
  </w:p>
  <w:p>
    <w:pPr>
      <w:pStyle w:val="Footer"/>
      <w:rPr/>
    </w:pPr>
    <w:r>
      <w:rPr/>
      <w:t>номер телефона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6:00Z</dcterms:created>
  <dc:creator>Воловик Д.В.</dc:creator>
  <dc:description/>
  <cp:keywords/>
  <dc:language>en-US</dc:language>
  <cp:lastModifiedBy>Admin</cp:lastModifiedBy>
  <cp:lastPrinted>2014-07-25T08:15:00Z</cp:lastPrinted>
  <dcterms:modified xsi:type="dcterms:W3CDTF">2015-12-11T08:06:00Z</dcterms:modified>
  <cp:revision>2</cp:revision>
  <dc:subject/>
  <dc:title>ОБРАЗЕЦ СОПРОВОДИТЕЛЬНОГО ПИСЬМА</dc:title>
</cp:coreProperties>
</file>